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09 года</w:t>
        <w:tab/>
        <w:t>№  94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 внесении изменения в решение № 102 от 05.09.2007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смотрения обращений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3 ст.35 Федерального закона №131 от 06.10.2003 года «Об общих принципах организации местного самоуправления в Российской Федерации» нормативно-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 На основании вышеизложенного, Совет 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е в решение Совета городского поселения «Забайкальское» от 05.09.2007 года № 102 «Об утверждении положения «О порядке рассмотрения обращений граждан» - подписать решение Главой городского поселения «Забайкальско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Настоящее решение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поселения «Забайкальское»                                                             И.В.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23:00Z</dcterms:created>
  <dc:creator>1</dc:creator>
  <dc:description/>
  <cp:keywords/>
  <dc:language>en-US</dc:language>
  <cp:lastModifiedBy>1</cp:lastModifiedBy>
  <cp:lastPrinted>2009-08-31T11:13:00Z</cp:lastPrinted>
  <dcterms:modified xsi:type="dcterms:W3CDTF">2009-08-31T01:13:00Z</dcterms:modified>
  <cp:revision>5</cp:revision>
  <dc:subject/>
  <dc:title>СОВЕТ</dc:title>
</cp:coreProperties>
</file>